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5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7/11/2017 đến ngày 02/12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Thứ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7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 theo TKB mớ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Xây dựng kế hoạch hoạt động tuần 15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nộp báo cáo nhanh tháng 11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ình thường theo TKB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tổ qua chuyên môn trường để trường kiểm tra 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8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bình th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BD sinh 9 + học sinh làm việc với BGH trường trước ngày đi thi HSG huyện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bình th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Phân công dạy thay cô Vy tham gia tập huấn công tác đoàn trong tuần 1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9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dạy thay cô Trang đưa học sinh đi thi HSG cấp huyện tại trường Phú Thượng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i học sinh giỏi môn sinh 9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30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BM theo lịch thi HKI lên kế hoạch dạy bù cho kịp trương trì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trưởng kiểm tra công tác cập nhật điểm ở sổ gọi tên ghi điểm và ở cổng CNTTDT của các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1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lên kế hoạch hoạt động chuyên môn tháng 12 của tổ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hảo tiếp tục nguyên cứuđề tài khoa học của cô Vân để dự thi cấp huyện dành cho giáo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dạy thay cô Vy môn Công nghệ tiết 6,8,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HĐSP tháng 12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dạy bù theo lịch đăng ký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3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7  tháng 11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p>
      <w:pPr>
        <w:pStyle w:val="Normal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9:00Z</dcterms:created>
  <dc:creator>Tien Ich May Tinh</dc:creator>
  <dc:description/>
  <dc:language>en-US</dc:language>
  <cp:lastModifiedBy>WINDOWS</cp:lastModifiedBy>
  <dcterms:modified xsi:type="dcterms:W3CDTF">2017-12-07T05:19:00Z</dcterms:modified>
  <cp:revision>2</cp:revision>
  <dc:subject/>
  <dc:title/>
</cp:coreProperties>
</file>